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.2012                                                                                                                       №45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 от 12.05.12.2011г. № 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5.12.2008г. № 273-ФЗ «О противодействии корруп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постановление администрации Новокусковского сельского поселения от 12.05.2011г. № 87 (в редакции постановления администрации Новокусковского сельского поселения от 25.11.2011г. №186)  «Об утверждении Перечня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ключить из пункта 1.2 части 1 слова «специалист 1 категор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А.В.Кар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Оператор</dc:creator>
  <dc:description/>
  <cp:keywords/>
  <dc:language>en-US</dc:language>
  <cp:lastModifiedBy>user</cp:lastModifiedBy>
  <cp:lastPrinted>2012-01-27T10:39:00Z</cp:lastPrinted>
  <dcterms:modified xsi:type="dcterms:W3CDTF">2012-01-27T05:22:00Z</dcterms:modified>
  <cp:revision>8</cp:revision>
  <dc:subject/>
  <dc:title/>
</cp:coreProperties>
</file>